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5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Сведения о реализации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36"/>
              </w:rPr>
              <w:t xml:space="preserve">основных общеобразовательных программ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288"/>
              <w:jc w:val="center"/>
              <w:rPr/>
            </w:pPr>
            <w:r>
              <w:rPr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Муниципальное</w:t>
            </w:r>
            <w:r>
              <w:rPr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казенное общеобразовательное учреждение</w:t>
            </w:r>
            <w:r>
              <w:rPr/>
              <w:t>______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TextBody"/>
              <w:jc w:val="center"/>
              <w:rPr/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«Хайхинская основная общеобразовательная школа»</w:t>
            </w:r>
            <w:r>
              <w:rPr/>
              <w:t>______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йхи Кулинский район РД</w:t>
            </w:r>
          </w:p>
          <w:p>
            <w:pPr>
              <w:pStyle w:val="TextBody"/>
              <w:jc w:val="center"/>
              <w:rPr/>
            </w:pPr>
            <w:r>
              <w:rPr/>
              <w:t>2014 / 2015 учебный год</w:t>
            </w:r>
          </w:p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pBdr>
          <w:bottom w:val="single" w:sz="4" w:space="1" w:color="000000"/>
        </w:pBdr>
        <w:jc w:val="center"/>
        <w:rPr>
          <w:b/>
          <w:b/>
        </w:rPr>
      </w:pPr>
      <w:r>
        <w:br w:type="page"/>
      </w:r>
      <w:r>
        <w:rPr>
          <w:b/>
        </w:rPr>
        <w:t>Общеобразовательная программа основной общеобразовательной школы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на 5 ле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ОННО-ПЕДАГОГИЧЕСКИЕ УСЛОВИЯ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ингент обучающихся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5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75"/>
        <w:gridCol w:w="1275"/>
        <w:gridCol w:w="1275"/>
        <w:gridCol w:w="1275"/>
        <w:gridCol w:w="1275"/>
        <w:gridCol w:w="1275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ьность обучения в соответствии </w:t>
      </w:r>
    </w:p>
    <w:p>
      <w:pPr>
        <w:pStyle w:val="TextBody"/>
        <w:numPr>
          <w:ilvl w:val="0"/>
          <w:numId w:val="0"/>
        </w:numPr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реализуемыми образовательными программами 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89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firstLine="567"/>
              <w:jc w:val="center"/>
              <w:rPr>
                <w:bCs/>
              </w:rPr>
            </w:pPr>
            <w:r>
              <w:rPr>
                <w:b/>
                <w:sz w:val="20"/>
              </w:rPr>
              <w:t>Класс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Общеобразовательные классы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6,7,8,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Социально-гуманитарный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Физико-математический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Химико-биологический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Другие профил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Классы с углубленным изучением предметов</w:t>
            </w:r>
            <w:r>
              <w:rPr>
                <w:sz w:val="22"/>
                <w:u w:val="single"/>
              </w:rPr>
              <w:t xml:space="preserve">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Классы компенсирующего обучени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пециальные (коррекционные) классы (с указанием вида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/>
        <w:t>Формы обучения</w:t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43"/>
        <w:gridCol w:w="1843"/>
        <w:gridCol w:w="1875"/>
        <w:gridCol w:w="2745"/>
        <w:gridCol w:w="131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Класс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(параллел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Очна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Заочна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к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к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к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к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к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урочной деятельности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521"/>
        <w:gridCol w:w="2551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чебной нед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-дневная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ро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0 мин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перерывов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иним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мин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аксим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мин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ериодичность проведения промежуточной аттестации обучающихся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sz w:val="22"/>
              </w:rPr>
            </w:pPr>
            <w:r>
              <w:rPr>
                <w:sz w:val="22"/>
              </w:rPr>
              <w:t>- четвер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60" w:hanging="119"/>
              <w:rPr>
                <w:sz w:val="22"/>
              </w:rPr>
            </w:pPr>
            <w:r>
              <w:rPr>
                <w:sz w:val="22"/>
              </w:rPr>
              <w:t>- полугод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лугодие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2"/>
              </w:rPr>
            </w:pPr>
            <w:r>
              <w:rPr>
                <w:sz w:val="22"/>
              </w:rPr>
              <w:t>-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tLeast" w:line="144"/>
        <w:jc w:val="center"/>
        <w:rPr/>
      </w:pPr>
      <w:r>
        <w:rPr/>
      </w:r>
    </w:p>
    <w:p>
      <w:pPr>
        <w:pStyle w:val="TextBody"/>
        <w:spacing w:lineRule="atLeast" w:line="144"/>
        <w:jc w:val="center"/>
        <w:rPr/>
      </w:pPr>
      <w:r>
        <w:rPr/>
      </w:r>
    </w:p>
    <w:p>
      <w:pPr>
        <w:pStyle w:val="TextBody"/>
        <w:spacing w:lineRule="atLeast" w:line="144"/>
        <w:jc w:val="center"/>
        <w:rPr/>
      </w:pPr>
      <w:r>
        <w:rPr/>
      </w:r>
    </w:p>
    <w:p>
      <w:pPr>
        <w:pStyle w:val="TextBody"/>
        <w:spacing w:lineRule="atLeast" w:line="144"/>
        <w:jc w:val="center"/>
        <w:rPr/>
      </w:pPr>
      <w:r>
        <w:rPr/>
      </w:r>
    </w:p>
    <w:p>
      <w:pPr>
        <w:pStyle w:val="TextBody"/>
        <w:spacing w:lineRule="atLeast" w:line="144"/>
        <w:jc w:val="center"/>
        <w:rPr/>
      </w:pPr>
      <w:r>
        <w:rPr/>
      </w:r>
    </w:p>
    <w:p>
      <w:pPr>
        <w:pStyle w:val="TextBody"/>
        <w:spacing w:lineRule="atLeast" w:line="144"/>
        <w:jc w:val="center"/>
        <w:rPr/>
      </w:pPr>
      <w:r>
        <w:rPr/>
      </w:r>
    </w:p>
    <w:p>
      <w:pPr>
        <w:pStyle w:val="TextBody"/>
        <w:spacing w:lineRule="atLeast" w:line="144"/>
        <w:jc w:val="center"/>
        <w:rPr/>
      </w:pPr>
      <w:r>
        <w:rPr/>
      </w:r>
    </w:p>
    <w:p>
      <w:pPr>
        <w:pStyle w:val="TextBody"/>
        <w:spacing w:lineRule="atLeast" w:line="144"/>
        <w:jc w:val="center"/>
        <w:rPr/>
      </w:pPr>
      <w:r>
        <w:rPr/>
      </w:r>
    </w:p>
    <w:p>
      <w:pPr>
        <w:pStyle w:val="TextBody"/>
        <w:spacing w:lineRule="atLeast" w:line="144"/>
        <w:jc w:val="center"/>
        <w:rPr/>
      </w:pPr>
      <w:r>
        <w:rPr/>
      </w:r>
    </w:p>
    <w:p>
      <w:pPr>
        <w:pStyle w:val="TextBody"/>
        <w:spacing w:lineRule="atLeast" w:line="144"/>
        <w:jc w:val="center"/>
        <w:rPr/>
      </w:pPr>
      <w:r>
        <w:rPr/>
      </w:r>
    </w:p>
    <w:p>
      <w:pPr>
        <w:pStyle w:val="TextBody"/>
        <w:spacing w:lineRule="atLeast" w:line="144"/>
        <w:jc w:val="center"/>
        <w:rPr/>
      </w:pPr>
      <w:r>
        <w:rPr/>
      </w:r>
    </w:p>
    <w:p>
      <w:pPr>
        <w:pStyle w:val="TextBody"/>
        <w:spacing w:lineRule="atLeast" w:line="144"/>
        <w:jc w:val="center"/>
        <w:rPr/>
      </w:pPr>
      <w:r>
        <w:rPr/>
      </w:r>
    </w:p>
    <w:p>
      <w:pPr>
        <w:pStyle w:val="TextBody"/>
        <w:spacing w:lineRule="atLeast" w:line="144"/>
        <w:jc w:val="center"/>
        <w:rPr/>
      </w:pPr>
      <w:r>
        <w:rPr/>
      </w:r>
    </w:p>
    <w:p>
      <w:pPr>
        <w:pStyle w:val="TextBody"/>
        <w:spacing w:lineRule="atLeast" w:line="144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tLeast" w:line="360"/>
        <w:ind w:left="576" w:hanging="0"/>
        <w:jc w:val="center"/>
        <w:rPr/>
      </w:pPr>
      <w:r>
        <w:rPr>
          <w:b/>
          <w:sz w:val="22"/>
          <w:szCs w:val="22"/>
        </w:rPr>
        <w:t xml:space="preserve">ПРОГРАММНО - МЕТОДИЧЕСКОЕ ОБЕСПЕЧЕНИЕ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>Характеристика учебных программ</w:t>
      </w:r>
    </w:p>
    <w:p>
      <w:pPr>
        <w:pStyle w:val="TextBody"/>
        <w:ind w:left="57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701"/>
        <w:gridCol w:w="241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ей програм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стави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а, рассмотре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Наличие учебно-методического обеспеч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прог.по русс.яз.6-9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ова Г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а на педагогическом совете от 10 сентября 2014 года, утверждена директором школ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а на педагогическом совете от 10 сентября 2014 года, утверждена директором школ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русс.яз5-7кл..  2004г.из.  С.Д.Ашурова,Х.Х.Сукунов; Учебн.8-9кл..2000г.из. Р.Б.Сабаткоев;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осн.и полн.ср.шк. русс.яз.и лит.5-11кл.2002г.изд.система контр.и тестовых заданий,словарь-справочник,школьн.словарьА-Я,русское слово,Н.С.Крылатые слова,занимательный этимологич.словарь, толковый словарь,  мультимедийн.дис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прог.по русс.яз.5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зриева З.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прог.по литературы 6-9 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ова Г.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.лит.5-9-в 2-х частях.К.М.Нартов, 2001г.изд.тесты5-9кл.,словари,мультимедейные диск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прог.по литературе 5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зриева З.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прог.по математике 5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ева М.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.5кл.2000г. Н.Я.Виленкин,изд «Мнемозина»,поурочные разработки,   учебн.6кл.,2000г.,Н.Я.Виленкин,поурочные разработки по учебнику;</w:t>
            </w:r>
          </w:p>
          <w:p>
            <w:pPr>
              <w:pStyle w:val="Normal"/>
              <w:rPr/>
            </w:pPr>
            <w:r>
              <w:rPr/>
              <w:t>Алгебра:</w:t>
            </w:r>
          </w:p>
          <w:p>
            <w:pPr>
              <w:pStyle w:val="Normal"/>
              <w:rPr/>
            </w:pPr>
            <w:r>
              <w:rPr/>
              <w:t>Учебник: 7,9 кл. М: «Дрофа» 2003г. Авт. К.С.Муравин, Г.К. Муравин, программы образ.учрежд.Кузнецова,Миндюк 2000г.,Г.В.Дорофеев., 8кл М: авт. Ю.Н. Макарычев, 1999г., Н.Г.Миндюк; поуроч. планы 8кл. М: дидактич. матер. , мультидиск, интернет ресурсы.</w:t>
            </w:r>
          </w:p>
          <w:p>
            <w:pPr>
              <w:pStyle w:val="Normal"/>
              <w:rPr/>
            </w:pPr>
            <w:r>
              <w:rPr/>
              <w:t>Геометрия:</w:t>
            </w:r>
          </w:p>
          <w:p>
            <w:pPr>
              <w:pStyle w:val="Normal"/>
              <w:rPr/>
            </w:pPr>
            <w:r>
              <w:rPr/>
              <w:t>Учеб.7-9кл.М.Просвещение,2009г.,А.В,Погорелов,поуроч.планы 7кл.Е.П.Моисеева,изд. «учитель»,2006г.,8кл.изд «учитель» 2006г.,9кл.изд. «учитель» 2007г.,Ю.А.Киселева,интернет ресурсы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прог.по математика 6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ова С.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прог.по математике 7-9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хаева П.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прог.по родному яз.5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зриева З.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.родн.яз.5кл. 2012г.изд.Г.Х.Буржунов,Н.С.Жидалаев.</w:t>
            </w:r>
          </w:p>
          <w:p>
            <w:pPr>
              <w:pStyle w:val="Normal"/>
              <w:jc w:val="center"/>
              <w:rPr/>
            </w:pPr>
            <w:r>
              <w:rPr/>
              <w:t>Учебн.6-7кл.2011г.изд.Г.Х.Буржунов.учебн.8-9кл.  2009г.изд.Г.Б.Муркелинский.программа осн.общего обр. по род.яз.5-11кл.2009г.Махачкала НИИ педагогики,словар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прог.по родному языку 6,8 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ххулаева З.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прог.по родному языку 7,9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мудова М.О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литера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прог.по родной лит.5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зриева З.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.лит.5кл.     2008г.изд.А.Г.Сагидов.</w:t>
            </w:r>
          </w:p>
          <w:p>
            <w:pPr>
              <w:pStyle w:val="Normal"/>
              <w:jc w:val="center"/>
              <w:rPr/>
            </w:pPr>
            <w:r>
              <w:rPr/>
              <w:t>Учебн.лит.6кл.Х.М.Халилов,2006г изд.  Учеб.лит.7кл.2008г.,Ахмедов8кл.учебн.и Рагимов хрестом.2002-2005г,Ф.М.Магдиев.   9кл.  2004г.С.Х.Ахмедов..9кл.хрестом.2002г. С.Х.Ахмедов,прогр.по род.лит.5-11кл. Махачкала НИИ 2000г., словар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прог.по родной лит.6,8 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ххулаева З.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прог.по родной лит. 7,9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мудова М.О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прог.по истории 5-9 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мудова М.О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5кл.А.А. Вигасин,2008г.изд.,мет.пособ.,поуроч.разраб.,мультидиски,учеб.6кл.Е.В.Агибалова,поуроч.разраб.,новая история 7кл.А.Я.Юдовская, 2000г.изд.,учебн.8кл.А.Я.Юдовская 2011г.изд.,история России 19в. 8кл.2004г.,всеобщ.истор.6-7кл.2000г.,история России 9кл 2005г,поуроч.разработ.6-9кл.,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прог.по обществознании 6-9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ева С.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.6кл-9кл.А.И.Кравченко,Е.А.Певцов2007-2009г.изд.,поуроч.планы 2007-2011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  <w:t>(География Даг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прог.по  географии 6-9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мудова М.О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географии 6 кл Т.П.Герасимова,2002г.изд.мультидиск,поурочн.разраб.;учебн.7кл.В.А.Каринская,1999г.изд.,поурочн.разраб.,учебн.8кл.И.И.Баринова,1996гизд.,учебн.9кл.В.П.Дронов, 1995г.поуроч.разраб.,призентации,раб. прогр.6-9кл.сост.на основе авторск.прогр.6-10кл.В.И.Сиротина М «Просв.»2001г.,  учебник по географии даг.К.И.Пашаев,2009г.,методич.пособ.к учебн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прог.по биологии 5-9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А.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.5-9кл. А.А.Плешаков,Н.И.Сонин,С.Г.Мамонтов, 2006-2010г.изд. Дрофа,поуроч.разработки,мультидиски,тесты ,кимы, дидактич. мат.по биолог.6-7кл.,трениров.зад.для подгот.к ЕГЭ,к ГИА,интернет ресурсы,програм. общего образ.,практич.раб.по систем.раст.,биология в школе,Львов «Опред.растений»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прог.по физики 7-9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иева П.С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: физика 7кл, 8 кл, 9 кл. изд. М: «Проосвещение», 2003г. Авт.: С.В.Громов, Н.А.Родина;  поуроч. разраб.:7-8кл. М: «Вако», 2003г. Авт. С.Е. Полянский, 9кл. М: «Вако», 2005г авт. В.А.Волков; Сборник задач по физике В.И.Лукашика М: «Просвещение», 1994г.; Физика: книга для учителя М: «Просвещение», 2003г. Авт. Н.К.Мартынова; </w:t>
            </w:r>
            <w:r>
              <w:rPr>
                <w:lang w:val="en-US"/>
              </w:rPr>
              <w:t>CD</w:t>
            </w:r>
            <w:r>
              <w:rPr/>
              <w:t>-диск «Общий курс физики»; рабочая программа 7-9 кл,сост.на основе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прог.по химии 8-9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А.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.8-9кл.О.Г.Габриелян, 2001г.изд.,поуроч.разраб.2004г. кимы,А.А.Дроздов поуроч.планир.по химии,рук.для поступ.в вузы,пособия «Я иду на урок»,настольная книга учит.химии, интернет ресурсы,мультидиски,тренров.задания для подгот.к ГИА и ЕГЭ, шпаргалки по химии,програм.общеобраз.школ 1988г.,Астафуров «Основы химического анализа»,Грабецкий «Использ.средств обуч.на уроках химии»,справоч.мат.1992г.,Рунов «Строение ат.и молек.»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Да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прог.по истории Даг.8-9к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идиева М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8кл.</w:t>
            </w:r>
          </w:p>
          <w:p>
            <w:pPr>
              <w:pStyle w:val="Normal"/>
              <w:jc w:val="center"/>
              <w:rPr/>
            </w:pPr>
            <w:r>
              <w:rPr/>
              <w:t>Учеб.посб.9-10кл.1978г.А.-Г.С.Гаджиев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Н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прог.по КТНД 8-9к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8-9кл.М.А.Магомедова,учеб.пособ.для 9кл.2007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прог.по ОБЖ 6-8 к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азиев А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5-8кл. А.Г.Маслов,В.В.Марков 2003г.</w:t>
            </w:r>
          </w:p>
          <w:p>
            <w:pPr>
              <w:pStyle w:val="Normal"/>
              <w:jc w:val="center"/>
              <w:rPr/>
            </w:pPr>
            <w:r>
              <w:rPr/>
              <w:t>методич.пособ. 5-8кл.2002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прог.по музыке 5-8 к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.по музыке для общеобр.школы4-7кл.1985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прог.по ИЗО 5-7 к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.для общеобраз.школ,гимназий,лицеев основы живописы 5-9кл.2001г.Дрофа,ИЗО в школе,материалы,инструм.и оборуд.в изобраз.искусстве,Чарнецкий ИЗО в школе продл.дня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прог.по физической культуре 5-9 к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.общеобраз.школ 1-11кл.М «Просвещ.»1996г.,развивающ.игры на уроках физ-ры 5-11кл.2003г.,основы методики физ.воспит.шк.Б.Н.  Минаев.1989г.,занятия физ.культ. М.Д.Рипа1988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прог.по технологии 5-7к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-методич.матер.5-11кл.2001г.Дрофа,занятия по трудовому обуч.1989г.,труд.обучен.7кл.1990г.,занятия по трудовому обуч.6-7кл.1990г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прог.по информатики 8-9 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ева П.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.8-9кл.изд «Бином»2009-2012г., поуроч.разраб.И.Г. Семакин,поуроч.разраб.9кл.М. «Вако»2013г.,Н.А.Сухих,8кл.М. «Вако»20143г.,А.Х. Шепелева,интернет ресурсы.</w:t>
            </w:r>
          </w:p>
        </w:tc>
      </w:tr>
    </w:tbl>
    <w:p>
      <w:pPr>
        <w:pStyle w:val="TableText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СВЕДЕНИЯ О КАДРОВОМ ОБЕСПЕЧЕНИИ</w:t>
      </w:r>
    </w:p>
    <w:p>
      <w:pPr>
        <w:pStyle w:val="TableText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5"/>
        <w:gridCol w:w="1985"/>
        <w:gridCol w:w="2695"/>
      </w:tblGrid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оцен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 общему числу педагогических работников</w:t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меют образ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 высш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 среднее профессиональное образование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начальное профессиональное образован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среднее общее 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3,6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меют квалификационные категории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ысш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перв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 соответствии с квалификационными требова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7,2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8,2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8,2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едагогических кадрах</w:t>
      </w:r>
    </w:p>
    <w:p>
      <w:pPr>
        <w:pStyle w:val="TableText"/>
        <w:spacing w:lineRule="atLeast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942"/>
        <w:gridCol w:w="1665"/>
        <w:gridCol w:w="221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олжность по тарификации (преподаваемый предм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Ф.И.О. работника, занимающего эту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специальность по диплому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УЗ, год оконч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Квалифика-ционная</w:t>
            </w:r>
          </w:p>
          <w:p>
            <w:pPr>
              <w:pStyle w:val="TableText"/>
              <w:jc w:val="center"/>
              <w:rPr/>
            </w:pPr>
            <w:r>
              <w:rPr/>
              <w:t>категория,</w:t>
            </w:r>
          </w:p>
          <w:p>
            <w:pPr>
              <w:pStyle w:val="TableText"/>
              <w:jc w:val="center"/>
              <w:rPr/>
            </w:pPr>
            <w:r>
              <w:rPr/>
              <w:t xml:space="preserve"> </w:t>
            </w:r>
            <w:r>
              <w:rPr/>
              <w:t>ученая степень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ведения о повышении квал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(тематика, срок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сов, кол-во часов)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биология,              хим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А.Г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биол.фак.,     ДГПИ,1990г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.преп.биол.,         07-25.10.2013г.,108часов,ИПКПК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математика         физика                информа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ева П.С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мат.фак.,ДГПУ,2003г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катег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 организация мет.раб.в школе,          ИПКПК,07-19.09.2009г.,72час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6-9к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З.А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филолог.фак.,ДГПУ,2002г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и мет.препод.русск.яз.,ИПКПК,2012г.,72 часа,16-28.04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география           родной язык7,9к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ова М.О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фак.даг.филологии,ДГУ,   1998г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и мет.преп.родного языка,ИПКПК,          15-27.04.2013г.,72час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-ние, КТНД, ОБЖ,английский язы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ева С.Г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биологич.фак.,ДГПИ,2012г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ходил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        ИЗО                                    Музы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ев А.М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технол.- педагогич.фак.,ДГПУ,2006г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катег.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,10-19.05.2012г.,ИПКПК,72час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карь,  Русский язык род. яз.5к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зриева З.А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мет.нач.обуч.,2014г, ДГПУ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ходил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ableText"/>
        <w:spacing w:lineRule="atLeast" w:line="360"/>
        <w:ind w:firstLine="720"/>
        <w:rPr/>
      </w:pPr>
      <w:r>
        <w:rPr/>
      </w:r>
    </w:p>
    <w:p>
      <w:pPr>
        <w:pStyle w:val="TableText"/>
        <w:numPr>
          <w:ilvl w:val="0"/>
          <w:numId w:val="4"/>
        </w:numPr>
        <w:spacing w:lineRule="atLeast" w:line="360"/>
        <w:ind w:left="22" w:hanging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ИНГЕНТ ВЫПУСКНИКОВ </w:t>
      </w:r>
    </w:p>
    <w:p>
      <w:pPr>
        <w:pStyle w:val="TableText"/>
        <w:spacing w:lineRule="atLeast" w:line="360"/>
        <w:ind w:left="22" w:hanging="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03"/>
        <w:gridCol w:w="1814"/>
        <w:gridCol w:w="1814"/>
        <w:gridCol w:w="1814"/>
      </w:tblGrid>
      <w:tr>
        <w:trPr/>
        <w:tc>
          <w:tcPr>
            <w:tcW w:w="4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общеобразовательной программы </w:t>
            </w:r>
          </w:p>
        </w:tc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Количество обучающихся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 xml:space="preserve">(на конец каждого учебного года) </w:t>
            </w:r>
          </w:p>
        </w:tc>
      </w:tr>
      <w:tr>
        <w:trPr>
          <w:trHeight w:val="253" w:hRule="atLeast"/>
        </w:trPr>
        <w:tc>
          <w:tcPr>
            <w:tcW w:w="4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4-201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5-2016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/>
              <w:t>2016-2017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класс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4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ЗУЛЬТАТАХ ОСВОЕНИЯ ОБЩЕОБРАЗОВАТЕЛЬНЫХ ПРОГРАММ (ПО УЧЕБНЫМ ПРЕДМЕТАМ)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ая ведомость итоговых оценок выпускников 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1247"/>
        <w:gridCol w:w="1234"/>
        <w:gridCol w:w="15"/>
        <w:gridCol w:w="1361"/>
        <w:gridCol w:w="1297"/>
        <w:gridCol w:w="64"/>
        <w:gridCol w:w="1217"/>
        <w:gridCol w:w="130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еречень предмет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тоговые оценки, полученные выпускниками (в абсолютных единицах и в %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1- 2012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2- 2013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3- 2014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/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0-100%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7-100%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 - 100%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Литератур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одно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одная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Алгебр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еометр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нформат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Истор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стория Дагеста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Географ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Би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Хим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ТН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Б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Физкуль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Техн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Музы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З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 xml:space="preserve">Формы проведения государственной итоговой аттестации выпускников </w:t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23"/>
        <w:gridCol w:w="2106"/>
        <w:gridCol w:w="2005"/>
        <w:gridCol w:w="2126"/>
      </w:tblGrid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Формы итоговой аттестаци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11- 201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12- 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13- 2014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выпускников, допущенных к итоговой аттестации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 Устные экзамены по билетам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2"/>
              </w:rPr>
            </w:pPr>
            <w:r>
              <w:rPr>
                <w:sz w:val="22"/>
              </w:rPr>
              <w:t xml:space="preserve">Родная литература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2"/>
              </w:rPr>
            </w:pPr>
            <w:r>
              <w:rPr>
                <w:sz w:val="22"/>
              </w:rPr>
              <w:t xml:space="preserve">Литература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firstLine="241"/>
              <w:rPr>
                <w:sz w:val="22"/>
              </w:rPr>
            </w:pPr>
            <w:r>
              <w:rPr>
                <w:sz w:val="22"/>
              </w:rPr>
              <w:t xml:space="preserve">География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. Письменные экзамены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Родной язы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. ГИА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 ЕГЭ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ИА за курс основной школы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4"/>
        <w:gridCol w:w="857"/>
        <w:gridCol w:w="859"/>
        <w:gridCol w:w="766"/>
        <w:gridCol w:w="37"/>
        <w:gridCol w:w="859"/>
        <w:gridCol w:w="859"/>
        <w:gridCol w:w="918"/>
        <w:gridCol w:w="64"/>
        <w:gridCol w:w="859"/>
        <w:gridCol w:w="859"/>
        <w:gridCol w:w="799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еречень предметов, выносимых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аттестацию</w:t>
            </w:r>
          </w:p>
        </w:tc>
        <w:tc>
          <w:tcPr>
            <w:tcW w:w="7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Аттестационные оценки, полученные выпускниками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предметам учебного плана (в абсолютных единицах и в %)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1- 2012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2- 2013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3- 2014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/>
              <w:t xml:space="preserve">Общее количество выпускников, сдававших экзамены 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0 -100%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7-100%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-100%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</w:tr>
      <w:tr>
        <w:trPr>
          <w:trHeight w:val="269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17" w:hanging="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. Русский язы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ind w:left="1080" w:hanging="0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extAlignment w:val="auto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      </w:t>
            </w:r>
            <w:r>
              <w:rPr>
                <w:spacing w:val="-6"/>
                <w:sz w:val="22"/>
              </w:rPr>
              <w:t xml:space="preserve">2.Математика     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Абсолютная и качественная успеваемость обучающихс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94"/>
        <w:gridCol w:w="851"/>
        <w:gridCol w:w="850"/>
        <w:gridCol w:w="993"/>
        <w:gridCol w:w="850"/>
        <w:gridCol w:w="775"/>
        <w:gridCol w:w="926"/>
        <w:gridCol w:w="851"/>
        <w:gridCol w:w="850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лассы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>2011-2012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>2012-2013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>2013-2014</w:t>
            </w:r>
          </w:p>
        </w:tc>
      </w:tr>
      <w:tr>
        <w:trPr>
          <w:trHeight w:val="1706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успеваемость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7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62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98,4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72,5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3,7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6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4,6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6,4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0"/>
              </w:rPr>
              <w:t xml:space="preserve">ито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i/>
          <w:i/>
          <w:spacing w:val="-6"/>
          <w:sz w:val="20"/>
        </w:rPr>
      </w:pPr>
      <w:r>
        <w:rPr>
          <w:i/>
          <w:spacing w:val="-6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Результаты тестирования, полученные в ходе проведения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  <w:lang w:val="en-US"/>
        </w:rPr>
      </w:pPr>
      <w:r>
        <w:rPr>
          <w:b/>
          <w:spacing w:val="-6"/>
          <w:sz w:val="24"/>
          <w:szCs w:val="24"/>
        </w:rPr>
        <w:t>контрольных мероприятий плановых проверок качества образования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Управлением надзора и контроля в сфере образования Минобрнауки РД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(дата проведения проверки)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5"/>
        <w:gridCol w:w="1135"/>
        <w:gridCol w:w="709"/>
        <w:gridCol w:w="1134"/>
        <w:gridCol w:w="1134"/>
        <w:gridCol w:w="651"/>
        <w:gridCol w:w="14"/>
        <w:gridCol w:w="1106"/>
        <w:gridCol w:w="1179"/>
        <w:gridCol w:w="669"/>
        <w:gridCol w:w="14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лассы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чебный предмет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чебный предмет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чебный предме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ыполняло обуч-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правилис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 тес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ыполняло 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правилис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 тесто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ыполняло обуч-с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правилис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 тесто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Результаты тестирования,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роведенного центром ООКО мониторинга качества образования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24"/>
        <w:gridCol w:w="624"/>
        <w:gridCol w:w="624"/>
        <w:gridCol w:w="623"/>
        <w:gridCol w:w="624"/>
        <w:gridCol w:w="623"/>
        <w:gridCol w:w="623"/>
        <w:gridCol w:w="624"/>
        <w:gridCol w:w="623"/>
        <w:gridCol w:w="624"/>
        <w:gridCol w:w="623"/>
        <w:gridCol w:w="62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чебный год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….-20….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….-20….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….-20…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ласс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-84" w:firstLine="14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0"/>
              </w:rPr>
              <w:t>Учебные предмет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осен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есн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осен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есн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осен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есна</w:t>
            </w:r>
          </w:p>
        </w:tc>
      </w:tr>
      <w:tr>
        <w:trPr>
          <w:trHeight w:val="1358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певаемость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84" w:firstLine="1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84" w:firstLine="1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84" w:firstLine="1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84" w:firstLine="1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numPr>
          <w:ilvl w:val="0"/>
          <w:numId w:val="4"/>
        </w:numPr>
        <w:spacing w:lineRule="atLeast" w:line="360"/>
        <w:ind w:left="360" w:right="-1" w:hanging="0"/>
        <w:jc w:val="center"/>
        <w:rPr>
          <w:sz w:val="24"/>
          <w:szCs w:val="24"/>
        </w:rPr>
      </w:pPr>
      <w:r>
        <w:rPr>
          <w:b/>
          <w:sz w:val="22"/>
          <w:szCs w:val="22"/>
        </w:rPr>
        <w:t xml:space="preserve">МАТЕРИАЛЬНО-ТЕХНИЧЕСКИЕ УСЛОВИЯ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Перечень  учебных кабинетов: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русского языка и литературы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химии и биологии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математики и физики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) информатики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) родного языка и литературы 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/>
      </w:pPr>
      <w:r>
        <w:rPr>
          <w:sz w:val="24"/>
          <w:szCs w:val="24"/>
        </w:rPr>
        <w:t>2. Перечень кабинетов по технологии:</w:t>
      </w:r>
    </w:p>
    <w:p>
      <w:pPr>
        <w:pStyle w:val="TextBody"/>
        <w:ind w:left="284" w:right="-1" w:hanging="0"/>
        <w:rPr>
          <w:sz w:val="24"/>
          <w:szCs w:val="24"/>
        </w:rPr>
      </w:pPr>
      <w:r>
        <w:rPr>
          <w:sz w:val="24"/>
          <w:szCs w:val="24"/>
        </w:rPr>
        <w:t>а) мастерская</w:t>
      </w:r>
    </w:p>
    <w:p>
      <w:pPr>
        <w:pStyle w:val="TextBody"/>
        <w:ind w:left="284" w:right="-1" w:hanging="0"/>
        <w:rPr>
          <w:sz w:val="24"/>
          <w:szCs w:val="24"/>
        </w:rPr>
      </w:pPr>
      <w:r>
        <w:rPr>
          <w:sz w:val="24"/>
          <w:szCs w:val="24"/>
        </w:rPr>
        <w:t>б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/>
      </w:pPr>
      <w:r>
        <w:rPr>
          <w:sz w:val="24"/>
          <w:szCs w:val="24"/>
        </w:rPr>
        <w:t>Библиотека: площадь _</w:t>
      </w:r>
      <w:r>
        <w:rPr>
          <w:sz w:val="24"/>
          <w:szCs w:val="24"/>
          <w:u w:val="single"/>
        </w:rPr>
        <w:t>6,25кв.м</w:t>
      </w:r>
      <w:r>
        <w:rPr>
          <w:sz w:val="24"/>
          <w:szCs w:val="24"/>
        </w:rPr>
        <w:t>_; книжный фонд - __</w:t>
      </w:r>
      <w:r>
        <w:rPr>
          <w:sz w:val="24"/>
          <w:szCs w:val="24"/>
          <w:u w:val="single"/>
        </w:rPr>
        <w:t>1636</w:t>
      </w:r>
      <w:r>
        <w:rPr>
          <w:sz w:val="24"/>
          <w:szCs w:val="24"/>
        </w:rPr>
        <w:t xml:space="preserve">_, в том числе: учебники и учебные пособия - </w:t>
      </w:r>
      <w:r>
        <w:rPr>
          <w:sz w:val="24"/>
          <w:szCs w:val="24"/>
          <w:u w:val="single"/>
        </w:rPr>
        <w:t>305</w:t>
      </w:r>
      <w:r>
        <w:rPr>
          <w:sz w:val="24"/>
          <w:szCs w:val="24"/>
        </w:rPr>
        <w:t xml:space="preserve"> методическая литература - </w:t>
      </w:r>
      <w:r>
        <w:rPr>
          <w:sz w:val="24"/>
          <w:szCs w:val="24"/>
          <w:u w:val="single"/>
        </w:rPr>
        <w:t>55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/>
      </w:pPr>
      <w:r>
        <w:rPr>
          <w:sz w:val="24"/>
          <w:szCs w:val="24"/>
        </w:rPr>
        <w:t>Спортивный зал - __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______, площадь - _______</w:t>
      </w:r>
      <w:r>
        <w:rPr>
          <w:sz w:val="24"/>
          <w:szCs w:val="24"/>
          <w:u w:val="single"/>
        </w:rPr>
        <w:t>96 кв.м.</w:t>
      </w:r>
      <w:r>
        <w:rPr>
          <w:sz w:val="24"/>
          <w:szCs w:val="24"/>
        </w:rPr>
        <w:t xml:space="preserve">________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60"/>
        <w:ind w:left="360" w:right="-1" w:hanging="360"/>
        <w:rPr/>
      </w:pPr>
      <w:r>
        <w:rPr>
          <w:sz w:val="24"/>
          <w:szCs w:val="24"/>
        </w:rPr>
        <w:t>Спортивная площадка -_____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>_________, площадь - __</w:t>
      </w:r>
      <w:r>
        <w:rPr>
          <w:sz w:val="24"/>
          <w:szCs w:val="24"/>
          <w:u w:val="single"/>
        </w:rPr>
        <w:t>400кв.м.</w:t>
      </w:r>
      <w:r>
        <w:rPr>
          <w:sz w:val="24"/>
          <w:szCs w:val="24"/>
        </w:rPr>
        <w:t xml:space="preserve">___________________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Актовый зал - 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, площадь - __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Другое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hanging="0"/>
        <w:jc w:val="center"/>
        <w:rPr>
          <w:b/>
          <w:b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ИНФОРМАЦИОННО - ТЕХНИЧЕСКИЕ СРЕДСТВА 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ные классы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89"/>
        <w:gridCol w:w="3377"/>
        <w:gridCol w:w="1896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е класс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(включая мобильные компьютерные классы)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 xml:space="preserve">Использование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(учебные 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компьютер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spacing w:lineRule="atLeast" w:line="216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spacing w:lineRule="atLeast" w:line="216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оборудование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Использование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jc w:val="center"/>
              <w:rPr/>
            </w:pPr>
            <w:r>
              <w:rPr/>
              <w:t>(учебные 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>
                <w:sz w:val="24"/>
                <w:szCs w:val="24"/>
              </w:rPr>
              <w:t>Проекционная система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spacing w:lineRule="atLeast" w:line="216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>
                <w:sz w:val="24"/>
                <w:szCs w:val="24"/>
              </w:rPr>
              <w:t>Интерактивный комплекс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spacing w:lineRule="atLeast" w:line="216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>
                <w:sz w:val="24"/>
                <w:szCs w:val="24"/>
              </w:rPr>
              <w:t>Мультимедийный комплекс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ы 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ых кабинетах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spacing w:lineRule="atLeast" w:line="216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tLeast" w:line="480"/>
        <w:rPr>
          <w:u w:val="single"/>
        </w:rPr>
      </w:pPr>
      <w:r>
        <w:rPr>
          <w:sz w:val="24"/>
          <w:szCs w:val="24"/>
        </w:rPr>
        <w:t>Директор</w:t>
      </w:r>
      <w:r>
        <w:rPr/>
        <w:t xml:space="preserve"> _________________                                               </w:t>
      </w:r>
      <w:r>
        <w:rPr>
          <w:u w:val="single"/>
        </w:rPr>
        <w:t>Исаева А.Г.</w:t>
      </w:r>
    </w:p>
    <w:p>
      <w:pPr>
        <w:pStyle w:val="TextBody"/>
        <w:spacing w:lineRule="atLeast" w:line="240"/>
        <w:ind w:left="720" w:hanging="0"/>
        <w:rPr/>
      </w:pPr>
      <w:r>
        <w:rPr/>
        <w:tab/>
        <w:tab/>
      </w:r>
      <w:r>
        <w:rPr>
          <w:sz w:val="20"/>
        </w:rPr>
        <w:t>(подпись)</w:t>
        <w:tab/>
        <w:tab/>
        <w:tab/>
        <w:tab/>
        <w:tab/>
        <w:tab/>
        <w:tab/>
        <w:t>(Ф.И.О.)</w:t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Печать ОУ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62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54" w:leader="none"/>
      </w:tabs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6z0">
    <w:name w:val="WW8Num36z0"/>
    <w:qFormat/>
    <w:rPr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sz w:val="32"/>
    </w:rPr>
  </w:style>
  <w:style w:type="character" w:styleId="9">
    <w:name w:val="Заголовок 9 Знак"/>
    <w:qFormat/>
    <w:rPr>
      <w:i/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540" w:hanging="0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2346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2" w:leader="none"/>
      </w:tabs>
      <w:ind w:left="709" w:hanging="0"/>
      <w:jc w:val="both"/>
    </w:pPr>
    <w:rPr/>
  </w:style>
  <w:style w:type="paragraph" w:styleId="Style13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hanging="360"/>
      <w:jc w:val="both"/>
      <w:textAlignment w:val="auto"/>
    </w:pPr>
    <w:rPr>
      <w:szCs w:val="24"/>
    </w:rPr>
  </w:style>
  <w:style w:type="paragraph" w:styleId="Style17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07:00Z</dcterms:created>
  <dc:creator>ДПрош</dc:creator>
  <dc:description/>
  <cp:keywords/>
  <dc:language>en-US</dc:language>
  <cp:lastModifiedBy>ADMIN</cp:lastModifiedBy>
  <cp:lastPrinted>2014-12-15T12:43:00Z</cp:lastPrinted>
  <dcterms:modified xsi:type="dcterms:W3CDTF">2017-09-29T13:33:00Z</dcterms:modified>
  <cp:revision>10</cp:revision>
  <dc:subject/>
  <dc:title>Приложение 1</dc:title>
</cp:coreProperties>
</file>