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89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«ХАЙХИНСКАЯ ОСНОВНАЯ ОБЩЕОБРАЗОВАТЕЛЬНАЯ ШКОЛА – СА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УЛИНСКОГО МУНИЦИПАЛЬНОГО РАЙОНА РЕСПУБЛИКИ ДАГЕСТАН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t>368398,РД, с.Хайхи,ул.Жукова 2, Е-</w:t>
      </w:r>
      <w:r>
        <w:rPr>
          <w:lang w:val="en-US" w:eastAsia="en-US"/>
        </w:rPr>
        <w:t>mail</w:t>
      </w:r>
      <w:r>
        <w:rPr>
          <w:lang w:val="en-US" w:eastAsia="en-US"/>
        </w:rPr>
        <w:t>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color w:val="7030A0"/>
          <w:u w:val="single"/>
        </w:rPr>
        <w:t>haihiooshsad@mail.ru</w:t>
      </w:r>
      <w:r>
        <w:rPr>
          <w:rFonts w:cs="Arial" w:ascii="Arial" w:hAnsi="Arial"/>
          <w:color w:val="333333"/>
          <w:sz w:val="18"/>
          <w:szCs w:val="18"/>
          <w:u w:val="single"/>
        </w:rPr>
        <w:t xml:space="preserve">  </w:t>
      </w:r>
      <w:r>
        <w:rPr>
          <w:rFonts w:cs="Arial" w:ascii="Arial" w:hAnsi="Arial"/>
          <w:color w:val="333333"/>
          <w:sz w:val="18"/>
          <w:szCs w:val="18"/>
        </w:rPr>
        <w:t>Тел.8(928) 527615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НН 0518001589, КПП 051801001, ОГРН 106052100257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0135</wp:posOffset>
                </wp:positionH>
                <wp:positionV relativeFrom="paragraph">
                  <wp:posOffset>4445</wp:posOffset>
                </wp:positionV>
                <wp:extent cx="10354310" cy="0"/>
                <wp:effectExtent l="0" t="12700" r="0" b="3238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0.35pt" to="730.2pt,0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0135</wp:posOffset>
                </wp:positionH>
                <wp:positionV relativeFrom="paragraph">
                  <wp:posOffset>4445</wp:posOffset>
                </wp:positionV>
                <wp:extent cx="10354310" cy="0"/>
                <wp:effectExtent l="0" t="12700" r="0" b="3238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0.35pt" to="730.2pt,0.35pt" ID="Прямая соединительная линия 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«23» декабря 2020г.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зимних каникул и мерах по обеспечению безопасности в период проведения новогодних мероприятий в МКОУ «Хайхинская ООШ-сад» в 2020-2021 учебном год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УО КМР, в целях организации досуговой занятости обучающихся, обеспечения их безопасности в период проведения зимних каникул, новогодних мероприятий приказываю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местителю директора по УВР Газиевой П.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работать и утвердить график дежурства администрации школы, педагогов и техперсонала в период с 31 декабря 2020 года по 10 января 2021 года в период выходных, праздничных дней и зимних канику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Составить график проведения новогодних праздничных мероприятий для обучающихся 1-9 клас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Организовать в срок до 26 декабря 2020 года праздничное украшение здания школы и классных кабинетов в соответствии с новогодней темати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ветственному по безопасности Газиеву А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и провести в срок до 23 декабря 2020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инструктажи с работниками школы по антитеррористической, пожарной безопасности, правилам поведения на дороге и в местах массового скопления людей, о чем сделать соответствующие записи в журналах инструктаж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бные тренировки по эвакуации в случае возникновения угрозы террористического акта и чрезвычайной ситуации техногенного характера, действиям работников образовательной организации и обучающихся в случае обнаружения подозрительных предметов, при поступлении сообщений об угрозе совершения террористического акта (взрыва) с привлечением сотрудников ОМВД, МЧС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ъяснительную работу с педагогическими работниками о недопустимости нарушения режима работы образовательной организ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силить охрану здания и сооружений,  ужесточить пропускной режим на территорию школ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силить контроль за состоянием  котельных установок, пищеблока, системы водоснабжения, исключив свободный доступ к ним посторонних ли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регулярные осмотры прилегающих к школе территорий (не менее 3 раз в день), а также осмотры чердачных, подвальных поме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лассным руководителям 1-9 класс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Провести в срок до 23 декабря 2020 года инструктажи с обучающимися школы по антитеррористической, пожарной безопасности, правилам поведения на дороге и в местах массового скопления люд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Организовать и провести разъяснительную работу с родителями об усилении контроля над детьми вне учебно-воспит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претить использование обучающимися пиротехнических изделий, разместив в дневниках соответствующие памят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работать памятки и информацию для родителей для размещения на стенде и на сайте школы об усилении контроля над детьми вне учебно-воспит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9525" cy="17646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25:00Z</dcterms:created>
  <dc:creator>Admin</dc:creator>
  <dc:description/>
  <cp:keywords/>
  <dc:language>en-US</dc:language>
  <cp:lastModifiedBy>Admin</cp:lastModifiedBy>
  <dcterms:modified xsi:type="dcterms:W3CDTF">2020-12-30T16:13:00Z</dcterms:modified>
  <cp:revision>1</cp:revision>
  <dc:subject/>
  <dc:title/>
</cp:coreProperties>
</file>