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7089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«ХАЙХИНСКАЯ ОСНОВНАЯ ОБЩЕОБРАЗОВАТЕЛЬНАЯ ШКОЛА – САД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КУЛИНСКОГО МУНИЦИПАЛЬНОГО РАЙОНА РЕСПУБЛИКИ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val="en-US" w:eastAsia="en-US"/>
        </w:rPr>
        <w:t>368398,РД, с.Хайхи,ул.Жукова 2, Е-</w:t>
      </w:r>
      <w:r>
        <w:rPr>
          <w:rFonts w:eastAsia="Times New Roman"/>
          <w:lang w:val="en-US" w:eastAsia="en-US"/>
        </w:rPr>
        <w:t>mail</w:t>
      </w:r>
      <w:r>
        <w:rPr>
          <w:rFonts w:eastAsia="Times New Roman"/>
          <w:lang w:val="en-US" w:eastAsia="en-US"/>
        </w:rPr>
        <w:t>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7030A0"/>
          <w:u w:val="single"/>
          <w:lang w:eastAsia="ru-RU"/>
        </w:rPr>
        <w:t>haihiooshsad@mail.ru</w:t>
      </w:r>
      <w:r>
        <w:rPr>
          <w:rFonts w:eastAsia="Times New Roman" w:cs="Arial" w:ascii="Arial" w:hAnsi="Arial"/>
          <w:color w:val="333333"/>
          <w:sz w:val="18"/>
          <w:szCs w:val="18"/>
          <w:u w:val="single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Тел.8(928) 5276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НН 0518001589, КПП 051801001, ОГРН 1060521002574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4445</wp:posOffset>
                </wp:positionV>
                <wp:extent cx="10354310" cy="0"/>
                <wp:effectExtent l="0" t="12700" r="0" b="32385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0.35pt" to="730.2pt,0.35pt" ID="Прямая соединительная линия 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0135</wp:posOffset>
                </wp:positionH>
                <wp:positionV relativeFrom="paragraph">
                  <wp:posOffset>4445</wp:posOffset>
                </wp:positionV>
                <wp:extent cx="10354310" cy="0"/>
                <wp:effectExtent l="0" t="12700" r="0" b="32385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0.35pt" to="730.2pt,0.3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1.2022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проведении мероприятий, в рамках «Недели памяти», посвящен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му дню памяти жертв Холокос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Хайхинская ООШ – сад» имени Сулейманова Х.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период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 11 по 18 января 2022 год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бучающиеся школы приняли участие в «Неделе памяти жертв Холокоста». </w:t>
      </w:r>
      <w:r>
        <w:rPr>
          <w:rFonts w:cs="Times New Roman" w:ascii="Times New Roman" w:hAnsi="Times New Roman"/>
          <w:sz w:val="24"/>
          <w:szCs w:val="24"/>
        </w:rPr>
        <w:t>В рамках недели, согласно календарю знаменательных дат РФ, активом, классными руководителями были проведены беседы, тематические уроки, часы общения, традиционная акция «Зажжем свечи Памяти», посвященные Дню памяти жертв Холоко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ведении бесед применялись различные формы: уроки-беседы, презентации, конкурс сочинений, просмотр кинофильма с последующим обсу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13"/>
        <w:gridCol w:w="2495"/>
        <w:gridCol w:w="235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мероприятиях, посвящённых Международному дню памяти жертв Холоко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одителей,принявших участие в проведении мероприятий, а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рамках Международ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памяти жертв Холокост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1"/>
        <w:gridCol w:w="4938"/>
        <w:gridCol w:w="1228"/>
        <w:gridCol w:w="2526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 Единого урока/те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"Холокост - память поколений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hayk.dagestanschool.ru/site/pub?id=853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5 класса Мусаева С.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час "И помнит мир спасенный...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hayk.dagestanschool.ru/site/pub?id=85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5,6,7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.Г., Махмудова М.О., Ибрагимова З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резент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Холокос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должен знать о Холокост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ь, чтобы не забыть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"Дети Холокоста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shd w:fill="FFFFFF" w:val="clear"/>
                </w:rPr>
                <w:t>https://khayk.dagestanschool.ru/site/pub?id=855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5,6,7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.Г., Махмудова М.О., Ибрагимова З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2г.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тему: "Холокост. Помнить, чтобы жить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hayk.dagestanschool.ru/site/pub?id=856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ахмудова М.О.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на тему: "Память о Холокосте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hayk.dagestanschool.ru/site/pub?id=857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Мусаева С.Г.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"Холокост, преступления против человечества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hayk.dagestanschool.ru/site/pub?id=85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5,6,7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.Г., Махмудова М.О., Ибрагимова З.А.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жжем свечи Памяти 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hayk.dagestanschool.ru/site/pub?id=859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Курбанова С.М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14954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hayk.dagestanschool.ru/site/pub?id=853" TargetMode="External"/><Relationship Id="rId4" Type="http://schemas.openxmlformats.org/officeDocument/2006/relationships/hyperlink" Target="https://khayk.dagestanschool.ru/site/pub?id=854" TargetMode="External"/><Relationship Id="rId5" Type="http://schemas.openxmlformats.org/officeDocument/2006/relationships/hyperlink" Target="https://khayk.dagestanschool.ru/site/pub?id=855" TargetMode="External"/><Relationship Id="rId6" Type="http://schemas.openxmlformats.org/officeDocument/2006/relationships/hyperlink" Target="https://khayk.dagestanschool.ru/site/pub?id=856" TargetMode="External"/><Relationship Id="rId7" Type="http://schemas.openxmlformats.org/officeDocument/2006/relationships/hyperlink" Target="https://khayk.dagestanschool.ru/site/pub?id=857" TargetMode="External"/><Relationship Id="rId8" Type="http://schemas.openxmlformats.org/officeDocument/2006/relationships/hyperlink" Target="https://khayk.dagestanschool.ru/site/pub?id=858" TargetMode="External"/><Relationship Id="rId9" Type="http://schemas.openxmlformats.org/officeDocument/2006/relationships/hyperlink" Target="https://khayk.dagestanschool.ru/site/pub?id=859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8:00Z</dcterms:created>
  <dc:creator>admin</dc:creator>
  <dc:description/>
  <cp:keywords/>
  <dc:language>en-US</dc:language>
  <cp:lastModifiedBy>ADMIN</cp:lastModifiedBy>
  <dcterms:modified xsi:type="dcterms:W3CDTF">2022-01-18T18:18:00Z</dcterms:modified>
  <cp:revision>9</cp:revision>
  <dc:subject/>
  <dc:title/>
</cp:coreProperties>
</file>