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>
          <w:trHeight w:val="10598" w:hRule="atLeast"/>
        </w:trPr>
        <w:tc>
          <w:tcPr>
            <w:tcW w:w="7543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wav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wave"/>
              </w:rPr>
              <w:t>ПАМЯТКА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wav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wav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C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C000"/>
                <w:sz w:val="24"/>
                <w:szCs w:val="24"/>
                <w:u w:val="single"/>
              </w:rPr>
              <w:t>для учащегося школы, пешехода.</w:t>
            </w:r>
          </w:p>
          <w:p>
            <w:pPr>
              <w:pStyle w:val="Normal"/>
              <w:spacing w:before="0" w:after="0"/>
              <w:jc w:val="center"/>
              <w:rPr>
                <w:rFonts w:ascii="Colonna MT" w:hAnsi="Colonna MT" w:cs="Colonna MT"/>
                <w:b/>
                <w:b/>
                <w:i/>
                <w:i/>
                <w:color w:val="FFC000"/>
                <w:sz w:val="24"/>
                <w:szCs w:val="24"/>
                <w:u w:val="single"/>
              </w:rPr>
            </w:pPr>
            <w:r>
              <w:rPr>
                <w:rFonts w:cs="Colonna MT" w:ascii="Colonna MT" w:hAnsi="Colonna MT"/>
                <w:b/>
                <w:i/>
                <w:color w:val="FFC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  <w:t>Учащиеся, будьте дисциплинированы на улице!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одите только по тротуару!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ходите улицу в местах, где имеются линии или указатели перехода, а где их нет – на перекрёстках по линии тротуар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ходя улицу, посмотрите налево, а дойдя до середины – направо!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улицах и дорогах, где движение регулируется, переходите проезжую часть только при зелёном сигнале светофора или разрешающем жесте регулировщи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перебегайте дорогу перед близко идущим транспортом!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устаивайте игры и не катайтесь на коньках, лыжах и санках на проезжей части улиц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зда на велосипедах по улицам и дорогам разрешается детям не моложе 14 лет!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айте правила пользования общественным городским транспортом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wav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айте ПРАВИЛА ДОРОЖНОГО ДВИЖЕНИЯ сами и помогайте в этом своим родным и близким.</w:t>
            </w:r>
          </w:p>
          <w:p>
            <w:pPr>
              <w:pStyle w:val="Style15"/>
              <w:spacing w:before="0" w:after="0"/>
              <w:ind w:left="6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2212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3" w:type="dxa"/>
            <w:tcBorders>
              <w:top w:val="thickThinMediumGap" w:sz="24" w:space="0" w:color="7030A0"/>
              <w:bottom w:val="dotDotDash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u w:val="wave"/>
              </w:rPr>
            </w:pPr>
            <w:r>
              <w:rPr>
                <w:b/>
                <w:color w:val="FF0000"/>
                <w:sz w:val="24"/>
                <w:szCs w:val="24"/>
                <w:u w:val="wave"/>
              </w:rPr>
            </w:r>
          </w:p>
        </w:tc>
      </w:tr>
      <w:tr>
        <w:trPr>
          <w:trHeight w:val="10531" w:hRule="atLeast"/>
        </w:trPr>
        <w:tc>
          <w:tcPr>
            <w:tcW w:w="7543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u w:val="wave"/>
              </w:rPr>
            </w:pPr>
            <w:r>
              <w:rPr>
                <w:b/>
                <w:color w:val="FF0000"/>
                <w:sz w:val="24"/>
                <w:szCs w:val="24"/>
                <w:u w:val="wave"/>
              </w:rPr>
            </w:r>
          </w:p>
        </w:tc>
      </w:tr>
      <w:tr>
        <w:trPr>
          <w:trHeight w:val="10531" w:hRule="atLeast"/>
        </w:trPr>
        <w:tc>
          <w:tcPr>
            <w:tcW w:w="7543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</w:tcPr>
          <w:p>
            <w:pPr>
              <w:pStyle w:val="Normal"/>
              <w:shd w:fill="FFFFFF" w:val="clear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амятка юного пешехода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.Ходите только по тротуару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. Переходите улицу в местах, где имеются линии или указатели перехода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. Для того, чтобы перейти улицу, вначале посмотрите налево, а затем- направо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. Переходите дорогу только при зелёном сигнале светофора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. Не устраивайте игры и не катайтесь на коньках, лыжах и санках на проезжей части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. Езда на велосипеде по улице и дороге разрешается только с 14 лет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. Соблюдайте правила пользования общественным транспортом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8. Не перебегайте дорогу перед близко идущим транспортом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.Соблюдайте правила дорожного движения сами и помогайте в этом своим родным и близким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«10 золотых правил личной безопасности»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.      Чтобы с тобой не случилась беда, помни: правила надо не только знать, но и выполнять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.      Не играй возле дороги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.      На светофоре красный свет:  опасен путь - прохода нет! Зелёный вспыхнул впереди: свободный путь- переходи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.      В машине пристёгивайся ремнём безопасности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.      Не играй с огнём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.      Лёд на реке – не место для прогулок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.      Незнакомцам говори: «Нет!»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8.      Один дома не прикасайся к предметам, брать которые не разрешали родители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.      Спрашивай разрешения родителей, прежде чем уйти гулять! Помни о времени! Звони им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.   Если рядом с тобой кто-то нарушает правила – останови его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3" w:after="33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сторожно, тонкий лёд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Человек! Ты не пингвин, не гуляй средь льдин один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НЕ рискуйте! Тонкий лёд – не место для игр и прогулок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Но, если всё- таки по неосторожности провалитесь под лёд: НЕ ТЕРЯЙТЕ ПРИСУТСТВИЕ ДУХА!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.      Немедленно раскиньте руки, чтобы удержаться ими на поверхности льда. Не барахтайтесь в воде, хватаясь за кромку льда, это приведёт к напрасной потере сил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.      Старайтесь лечь грудью на кромку льда, выбросив вперёд руки, или повернуться на спину и закинуть руки назад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.      Постарайтесь самостоятельно выбраться из опасного места, двигайтесь лёжа, чтобы увеличить площадь опоры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.      Взобравшись на лёд, двигайтесь в ту сторону, откуда пришли, пока не выберетесь из опасного места.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FF0000"/>
                <w:sz w:val="24"/>
                <w:szCs w:val="24"/>
                <w:u w:val="wav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FF0000"/>
                <w:sz w:val="24"/>
                <w:szCs w:val="24"/>
                <w:u w:val="wave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lonna MT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0:00Z</dcterms:created>
  <dc:creator>Zver</dc:creator>
  <dc:description/>
  <cp:keywords/>
  <dc:language>en-US</dc:language>
  <cp:lastModifiedBy>Пользователь Windows</cp:lastModifiedBy>
  <cp:lastPrinted>2009-08-30T22:23:00Z</cp:lastPrinted>
  <dcterms:modified xsi:type="dcterms:W3CDTF">2019-12-06T18:56:00Z</dcterms:modified>
  <cp:revision>4</cp:revision>
  <dc:subject/>
  <dc:title/>
</cp:coreProperties>
</file>